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 of the URCNA</w:t>
      </w:r>
    </w:p>
    <w:p>
      <w:pPr>
        <w:pStyle w:val="Normal"/>
        <w:jc w:val="center"/>
        <w:rPr/>
      </w:pPr>
      <w:r>
        <w:rPr/>
        <w:t>Convening at Covenant Reformed Church of Pella  —  April 11-12, 2011</w:t>
      </w:r>
    </w:p>
    <w:p>
      <w:pPr>
        <w:pStyle w:val="Normal"/>
        <w:rPr>
          <w:sz w:val="16"/>
        </w:rPr>
      </w:pPr>
      <w:r>
        <w:rPr>
          <w:sz w:val="16"/>
        </w:rPr>
      </w:r>
    </w:p>
    <w:p>
      <w:pPr>
        <w:pStyle w:val="Normal"/>
        <w:ind w:firstLine="364"/>
        <w:rPr/>
      </w:pPr>
      <w:r>
        <w:rPr/>
        <w:t xml:space="preserve">Classis Central US of the URCNA recently concluded a busy two-day meeting that included a candidacy examination, consideration of a number of pastoral matters, and extensive times of prayer. </w:t>
      </w:r>
    </w:p>
    <w:p>
      <w:pPr>
        <w:pStyle w:val="Normal"/>
        <w:ind w:firstLine="364"/>
        <w:rPr/>
      </w:pPr>
      <w:r>
        <w:rPr/>
        <w:t>Meeting at Covenant Reformed Church in Pella, Classis Central US convened its 30</w:t>
      </w:r>
      <w:r>
        <w:rPr>
          <w:vertAlign w:val="superscript"/>
        </w:rPr>
        <w:t>th</w:t>
      </w:r>
      <w:r>
        <w:rPr/>
        <w:t xml:space="preserve"> stated meeting on the evening of Monday, April 11. Little time was wasted before digging into the main item of business: the candidacy examination of Mr. Aaron Verhoef. </w:t>
      </w:r>
    </w:p>
    <w:p>
      <w:pPr>
        <w:pStyle w:val="Normal"/>
        <w:ind w:firstLine="364"/>
        <w:rPr/>
      </w:pPr>
      <w:r>
        <w:rPr/>
        <w:t xml:space="preserve">A graduate of Mid-America Reformed Seminary and Redeemer University College, Mr. Verhoef is a member of the Pella congregation. Since graduating from MARS, he has provided pulpit supply for Doon (Iowa) United Reformed Church and Newton (New Jersey) Covenant Reformed Church, among others. He and his wife, Hannah, are expecting their first child. </w:t>
      </w:r>
    </w:p>
    <w:p>
      <w:pPr>
        <w:pStyle w:val="Normal"/>
        <w:ind w:firstLine="364"/>
        <w:rPr/>
      </w:pPr>
      <w:r>
        <w:rPr/>
        <w:t xml:space="preserve">Following the examination, Classis concurred with the Consistory of Covenant Reformed Church that Mr. Verhoef had done well, sustaining all but one area of the examination. He will have up to 13 months to be examined again in that area in order to fully sustain his candidacy examination. </w:t>
      </w:r>
    </w:p>
    <w:p>
      <w:pPr>
        <w:pStyle w:val="Normal"/>
        <w:ind w:firstLine="364"/>
        <w:rPr>
          <w:sz w:val="8"/>
        </w:rPr>
      </w:pPr>
      <w:r>
        <w:rPr>
          <w:sz w:val="8"/>
        </w:rPr>
      </w:r>
    </w:p>
    <w:p>
      <w:pPr>
        <w:pStyle w:val="Normal"/>
        <w:ind w:firstLine="364"/>
        <w:rPr/>
      </w:pPr>
      <w:r>
        <w:rPr/>
        <w:t xml:space="preserve">Delegates had the privilege of hearing updates about church plants and a chaplain supervised by Classis Central US consistories. </w:t>
      </w:r>
    </w:p>
    <w:p>
      <w:pPr>
        <w:pStyle w:val="Normal"/>
        <w:ind w:firstLine="364"/>
        <w:rPr/>
      </w:pPr>
      <w:r>
        <w:rPr/>
        <w:t>Rev. Valentin Alpuche, from the Consistory of Faith URC in Beecher, informed the brothers about Covenant of Grace (</w:t>
      </w:r>
      <w:r>
        <w:rPr>
          <w:i/>
        </w:rPr>
        <w:t>El Pacto de Gracia</w:t>
      </w:r>
      <w:r>
        <w:rPr/>
        <w:t xml:space="preserve">), the Hispanic church plant he serves in Chicago Heights. Begun in 2008, Covenant of Grace has been blessed with the regular attendance of three families and three single men, along with other visitors. In addition to holding services twice on Sunday, the church plant sponsors Bible studies throughout the week, broadcasts messages on the radio, and hosts sermons on SermonAudio.com. They also are cooperating with Rev. Bill Green in translating Reformed books into Spanish. </w:t>
      </w:r>
    </w:p>
    <w:p>
      <w:pPr>
        <w:pStyle w:val="Normal"/>
        <w:ind w:firstLine="364"/>
        <w:rPr/>
      </w:pPr>
      <w:r>
        <w:rPr/>
        <w:t xml:space="preserve">Rev. Spencer Aalsburg, from the Consistory of Hills URC, provided an update on the Sioux Falls URC Fellowship. Located in South Dakota’s largest city, SFURC has been blessed with some encouraging fruit in recent months, including two new members and the regular attendance of several young families and single young adults. Weekly Bible studies have been helpful in developing relationships that are strengthening the work in Sioux Falls. </w:t>
      </w:r>
    </w:p>
    <w:p>
      <w:pPr>
        <w:pStyle w:val="Normal"/>
        <w:ind w:firstLine="364"/>
        <w:rPr/>
      </w:pPr>
      <w:r>
        <w:rPr/>
        <w:t xml:space="preserve">The Consistory of Faith URC in Beecher also provided an update on the work of Rev. Andrew Spriensma, the Army Chaplain whose work they supervise. Rev. Spriensma is assigned to Fort Jackson, S.C., which is the nation’s largest basic training base. Delegates heard about some of the challenges of ministering in an environment where relationships can be difficult to cultivate and where moral pluralism is rampant. </w:t>
      </w:r>
    </w:p>
    <w:p>
      <w:pPr>
        <w:pStyle w:val="Normal"/>
        <w:ind w:firstLine="364"/>
        <w:rPr/>
      </w:pPr>
      <w:r>
        <w:rPr/>
        <w:t xml:space="preserve">Please continue to keep Chaplain Spriensma and our church planters (including Rev. Larry Johnson in at the Covenant URC church plant of Prinsburg, Minn.) in your prayers, asking the Lord to continue blessing their labors. </w:t>
      </w:r>
    </w:p>
    <w:p>
      <w:pPr>
        <w:pStyle w:val="Normal"/>
        <w:ind w:firstLine="364"/>
        <w:rPr/>
      </w:pPr>
      <w:r>
        <w:rPr/>
        <w:t xml:space="preserve">Beyond these updates, classis heard reports from church visitors, those who visited assemblies of federations with which we have fraternal relations, and members of various committees. In addition, Rev. Talman Wagenmaker was re-elected to a second term as Alternate Stated Clerk. </w:t>
      </w:r>
    </w:p>
    <w:p>
      <w:pPr>
        <w:pStyle w:val="Normal"/>
        <w:ind w:firstLine="364"/>
        <w:rPr>
          <w:sz w:val="8"/>
        </w:rPr>
      </w:pPr>
      <w:r>
        <w:rPr>
          <w:sz w:val="8"/>
        </w:rPr>
      </w:r>
    </w:p>
    <w:p>
      <w:pPr>
        <w:pStyle w:val="Normal"/>
        <w:ind w:firstLine="364"/>
        <w:rPr/>
      </w:pPr>
      <w:r>
        <w:rPr/>
        <w:t xml:space="preserve">Two fraternal visitors also addressed the assembly. </w:t>
      </w:r>
    </w:p>
    <w:p>
      <w:pPr>
        <w:pStyle w:val="Normal"/>
        <w:ind w:firstLine="364"/>
        <w:rPr/>
      </w:pPr>
      <w:r>
        <w:rPr/>
        <w:t xml:space="preserve">Rev. Charles Meuther greeted Classis on behalf of the Presbytery of the Midwest of the Orthodox Presbyterian Church. As a former elder at Covenant Reformed Church in Pella, Rev. Meuther offered his commendation and encouragement to the saints at Covenant and to the churches of our classis, urging the churches to continue striving together with the OPC to serve the Lord faithfully in the fields where He has placed us. </w:t>
      </w:r>
    </w:p>
    <w:p>
      <w:pPr>
        <w:pStyle w:val="Normal"/>
        <w:ind w:firstLine="364"/>
        <w:rPr/>
      </w:pPr>
      <w:r>
        <w:rPr/>
        <w:t xml:space="preserve">Rev. Herman Van Stedum brought greetings on behalf of the South Central Classis of the Reformed Church in the United States. As a retired minister, Rev. Van Stedum spends many Sundays serving URC congregations, and he noted the unity we share with the RCUS in our commitments, in our struggles, and in our mutual desire to glorify the Lord. He encouraged us to keep working with the RCUS to stir one another up to love and good works, as fellow-laborers in God’s vineyard. </w:t>
      </w:r>
    </w:p>
    <w:p>
      <w:pPr>
        <w:pStyle w:val="Normal"/>
        <w:ind w:firstLine="364"/>
        <w:rPr/>
      </w:pPr>
      <w:r>
        <w:rPr/>
        <w:t xml:space="preserve">The clerk also read letters of greeting from Classis Manitoba of the Canadian Reformed Churches and from the Northern Plains Classis of the Reformed Church in the United States. </w:t>
      </w:r>
    </w:p>
    <w:p>
      <w:pPr>
        <w:pStyle w:val="Normal"/>
        <w:ind w:firstLine="364"/>
        <w:rPr>
          <w:sz w:val="8"/>
        </w:rPr>
      </w:pPr>
      <w:r>
        <w:rPr>
          <w:sz w:val="8"/>
        </w:rPr>
      </w:r>
    </w:p>
    <w:p>
      <w:pPr>
        <w:pStyle w:val="Normal"/>
        <w:ind w:firstLine="364"/>
        <w:rPr/>
      </w:pPr>
      <w:r>
        <w:rPr/>
        <w:t xml:space="preserve">Some of the weightiest matters addressed by any given classis involve advice for dealing with difficult disciplinary and pastoral issues. This classis was no exception. </w:t>
      </w:r>
    </w:p>
    <w:p>
      <w:pPr>
        <w:pStyle w:val="Normal"/>
        <w:ind w:firstLine="364"/>
        <w:rPr/>
      </w:pPr>
      <w:r>
        <w:rPr/>
        <w:t xml:space="preserve">After hearing a case brought by one consistory, Classis advised the brothers to move forward with the member’s exclusion. Another consistory was advised to not proceed with further discipline against members who departed the church under discipline. </w:t>
      </w:r>
    </w:p>
    <w:p>
      <w:pPr>
        <w:pStyle w:val="Normal"/>
        <w:ind w:firstLine="364"/>
        <w:rPr/>
      </w:pPr>
      <w:r>
        <w:rPr/>
        <w:t xml:space="preserve">Difficult membership questions were brought by another consistory, which asked the delegates to ponder their situation and offer advice at a future time. </w:t>
      </w:r>
    </w:p>
    <w:p>
      <w:pPr>
        <w:pStyle w:val="Normal"/>
        <w:ind w:firstLine="364"/>
        <w:rPr/>
      </w:pPr>
      <w:r>
        <w:rPr/>
        <w:t xml:space="preserve">And the Consistory of Immanuel URC in DeMotte was urged to continue with a theological study it has undertaken. </w:t>
      </w:r>
    </w:p>
    <w:p>
      <w:pPr>
        <w:pStyle w:val="Normal"/>
        <w:ind w:firstLine="364"/>
        <w:rPr/>
      </w:pPr>
      <w:r>
        <w:rPr/>
        <w:t xml:space="preserve">A delegate from Immanuel explained that concerns with the “Natural Law” and “Two Kingdoms” doctrines being advanced by some URC ministers prompted their consistory to study the confessional implications of those teachings. While their study could be concluded within the next few months, they wanted to know whether classis would prefer to take up the matter under its own study committee. </w:t>
      </w:r>
    </w:p>
    <w:p>
      <w:pPr>
        <w:pStyle w:val="Normal"/>
        <w:ind w:firstLine="364"/>
        <w:rPr/>
      </w:pPr>
      <w:r>
        <w:rPr/>
        <w:t xml:space="preserve">Delegates who responded encouraged Immanuel to share their completed study with the classis, that the churches might determine whether further investigation is needed. </w:t>
      </w:r>
    </w:p>
    <w:p>
      <w:pPr>
        <w:pStyle w:val="Normal"/>
        <w:ind w:firstLine="364"/>
        <w:rPr>
          <w:sz w:val="8"/>
        </w:rPr>
      </w:pPr>
      <w:r>
        <w:rPr>
          <w:sz w:val="8"/>
        </w:rPr>
      </w:r>
    </w:p>
    <w:p>
      <w:pPr>
        <w:pStyle w:val="Normal"/>
        <w:ind w:firstLine="364"/>
        <w:rPr/>
      </w:pPr>
      <w:r>
        <w:rPr/>
        <w:t xml:space="preserve">Classis heard updates concerning pastoral situations in two of the churches that have prompted much prayer in recent months. </w:t>
      </w:r>
    </w:p>
    <w:p>
      <w:pPr>
        <w:pStyle w:val="Normal"/>
        <w:ind w:firstLine="364"/>
        <w:rPr/>
      </w:pPr>
      <w:r>
        <w:rPr/>
        <w:t xml:space="preserve">The Consistory at Covenant Reformed Church in Pella updated the delegates about how the congregation has been doing since the deposition of their former minister. The situation has been challenging, but the Lord has graciously given the congregation unity and has blessed them through the preaching of Rev. Andrew Cammenga. Rev. Cammenga plans to remain through mid-May, at which time the consistory hopes to find another man to serve on an interim basis. </w:t>
      </w:r>
    </w:p>
    <w:p>
      <w:pPr>
        <w:pStyle w:val="Normal"/>
        <w:ind w:firstLine="364"/>
        <w:rPr/>
      </w:pPr>
      <w:r>
        <w:rPr/>
        <w:t xml:space="preserve">The Consistory asked for the continued prayers of the churches, in the recognition that our God can use the most trying of situations to bless His people. </w:t>
      </w:r>
    </w:p>
    <w:p>
      <w:pPr>
        <w:pStyle w:val="Normal"/>
        <w:ind w:firstLine="364"/>
        <w:rPr/>
      </w:pPr>
      <w:r>
        <w:rPr/>
        <w:t xml:space="preserve">Classis asked its stated clerk to assist the congregation in lining up pulpit supply, that the churches might help to bear the load of their brothers in Pella. </w:t>
      </w:r>
    </w:p>
    <w:p>
      <w:pPr>
        <w:pStyle w:val="Normal"/>
        <w:ind w:firstLine="364"/>
        <w:rPr/>
      </w:pPr>
      <w:r>
        <w:rPr/>
        <w:t>A burden of a different sort has been borne by Doon United Reformed Church. The Doon church has been awaiting a favorable ruling by the U.S. Citizenship and Immigration Services that would allow their minister-elect, Candidate Simon Lievaart, to move from Canada in order to take up his work in Doon.</w:t>
      </w:r>
    </w:p>
    <w:p>
      <w:pPr>
        <w:pStyle w:val="Normal"/>
        <w:ind w:firstLine="364"/>
        <w:rPr/>
      </w:pPr>
      <w:r>
        <w:rPr/>
        <w:t xml:space="preserve">Mr. Lievaart has been serving as stated pulpit supply in Alberta, Canada, while awaiting permission to move to Iowa. He sustained his ordination exam at a September 13-14, 2010, meeting of Classis Central US. </w:t>
      </w:r>
    </w:p>
    <w:p>
      <w:pPr>
        <w:pStyle w:val="Normal"/>
        <w:ind w:firstLine="364"/>
        <w:rPr/>
      </w:pPr>
      <w:r>
        <w:rPr/>
        <w:t xml:space="preserve">Doon URC has been without a minister since December 2008. </w:t>
      </w:r>
    </w:p>
    <w:p>
      <w:pPr>
        <w:pStyle w:val="Normal"/>
        <w:ind w:firstLine="364"/>
        <w:rPr/>
      </w:pPr>
      <w:r>
        <w:rPr/>
        <w:t xml:space="preserve">On Tuesday afternoon, the assembly learned that government officials plan to visit the Doon church later this month, in anticipation of making a ruling. After the visit, a decision can be expected in three weeks to three months. </w:t>
      </w:r>
    </w:p>
    <w:p>
      <w:pPr>
        <w:pStyle w:val="Normal"/>
        <w:ind w:firstLine="364"/>
        <w:rPr/>
      </w:pPr>
      <w:r>
        <w:rPr/>
        <w:t xml:space="preserve">The Doon Consistory greatly appreciates the continued prayers of God’s people for this process. </w:t>
      </w:r>
    </w:p>
    <w:p>
      <w:pPr>
        <w:pStyle w:val="Normal"/>
        <w:ind w:firstLine="364"/>
        <w:rPr>
          <w:sz w:val="8"/>
        </w:rPr>
      </w:pPr>
      <w:r>
        <w:rPr>
          <w:sz w:val="8"/>
        </w:rPr>
      </w:r>
    </w:p>
    <w:p>
      <w:pPr>
        <w:pStyle w:val="Normal"/>
        <w:ind w:firstLine="364"/>
        <w:rPr/>
      </w:pPr>
      <w:r>
        <w:rPr/>
        <w:t xml:space="preserve">The next meeting of Classis Central US is slated to begin on the evening of Sept. 12, 2011. The Consistory of Hills URC of Hills, Minn., is the convening consistory. </w:t>
      </w:r>
    </w:p>
    <w:p>
      <w:pPr>
        <w:pStyle w:val="Normal"/>
        <w:ind w:firstLine="364"/>
        <w:rPr/>
      </w:pPr>
      <w:r>
        <w:rPr/>
        <w:t xml:space="preserve">Classis wishes to express its sincere appreciation to the members of Covenant Reformed Church for their gracious hospitality; to the Consistory of Redeemer URC of Dyer for its work in preparing for this meeting; and to Rev. Jacques Roets and Rev. Spencer Aalsburg for their able service as chairman and vice-chairman, respectively. </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46:00Z</dcterms:created>
  <dc:creator>Doug Barnes</dc:creator>
  <dc:description/>
  <dc:language>en-US</dc:language>
  <cp:lastModifiedBy>Hills URC</cp:lastModifiedBy>
  <dcterms:modified xsi:type="dcterms:W3CDTF">2011-04-14T06:20:00Z</dcterms:modified>
  <cp:revision>13</cp:revision>
  <dc:subject/>
  <dc:title>Report on meeting of Classis Central US</dc:title>
</cp:coreProperties>
</file>