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Report on meeting of Classis Central US</w:t>
      </w:r>
    </w:p>
    <w:p>
      <w:pPr>
        <w:pStyle w:val="Normal"/>
        <w:jc w:val="center"/>
        <w:rPr>
          <w:b/>
          <w:b/>
          <w:bCs/>
          <w:i/>
          <w:i/>
          <w:iCs/>
          <w:sz w:val="28"/>
        </w:rPr>
      </w:pPr>
      <w:r>
        <w:rPr>
          <w:b/>
          <w:bCs/>
          <w:i/>
          <w:iCs/>
          <w:sz w:val="28"/>
        </w:rPr>
        <w:t>of the United Reformed Churches in North America</w:t>
      </w:r>
    </w:p>
    <w:p>
      <w:pPr>
        <w:pStyle w:val="Normal"/>
        <w:jc w:val="center"/>
        <w:rPr/>
      </w:pPr>
      <w:r>
        <w:rPr/>
        <w:t>Convening at Covenant Reformed Church of Pella, Iowa  —  October 24, 2006</w:t>
      </w:r>
    </w:p>
    <w:p>
      <w:pPr>
        <w:pStyle w:val="Normal"/>
        <w:rPr>
          <w:sz w:val="12"/>
        </w:rPr>
      </w:pPr>
      <w:r>
        <w:rPr>
          <w:sz w:val="12"/>
        </w:rPr>
      </w:r>
    </w:p>
    <w:p>
      <w:pPr>
        <w:pStyle w:val="Normal"/>
        <w:ind w:firstLine="364"/>
        <w:rPr/>
      </w:pPr>
      <w:r>
        <w:rPr/>
        <w:t xml:space="preserve">Two capable men have been declared eligible for call, and a process has begun to clear the way for URC ministers to serve as chaplains in the U.S. Armed Forces. </w:t>
      </w:r>
    </w:p>
    <w:p>
      <w:pPr>
        <w:pStyle w:val="Normal"/>
        <w:ind w:firstLine="364"/>
        <w:rPr/>
      </w:pPr>
      <w:r>
        <w:rPr/>
        <w:t xml:space="preserve">Meeting at Covenant Reformed Church of Pella, delegates of Classis Central US spent the bulk of their Oct. 24 meeting examining two men who were seeking to become candidates for the ministry. </w:t>
      </w:r>
    </w:p>
    <w:p>
      <w:pPr>
        <w:pStyle w:val="Normal"/>
        <w:ind w:firstLine="364"/>
        <w:rPr/>
      </w:pPr>
      <w:r>
        <w:rPr/>
        <w:t>Mr. Nick Alons and his wife, Allison, are members of Cornerstone URC in Sanborn, Iowa. He describes being raised in such a way that his relationship to Christ became foundational to his identity. Reviewing his time spent preparing for the ministry – both at seminary and during three summer assignments – Mr. Alons wrote, “I count it all a blessing that I have been given this opportunity to learn more about Him and to give expression to the faith that I hold so dear.”</w:t>
      </w:r>
    </w:p>
    <w:p>
      <w:pPr>
        <w:pStyle w:val="Normal"/>
        <w:ind w:firstLine="364"/>
        <w:rPr/>
      </w:pPr>
      <w:r>
        <w:rPr/>
        <w:t xml:space="preserve">Mr. John Westendorp and his wife, Betty – who are expecting their fourth child – are Oak Glen URC’s Canadian imports. An Ontario native and lifelong Christian, Mr. Westendorp belonged to an independent Reformed Church before asking the elders at Oak Glen URC of Lansing, Ill., to receive his family and oversee his preparation for the ministry. During his time in seminary, he has served four summer assignments, enjoying experiences both inspiring and humbling. “I have never been more afraid of the office of preacher than I am at this time, nor felt its weight as keenly as I do now,” Mr. Westendorp wrote. Nonetheless, he added, “I count labouring in the Word in this office as perhaps the greatest privilege that could be given to me by Him.” </w:t>
      </w:r>
    </w:p>
    <w:p>
      <w:pPr>
        <w:pStyle w:val="Normal"/>
        <w:ind w:firstLine="364"/>
        <w:rPr/>
      </w:pPr>
      <w:r>
        <w:rPr/>
        <w:t xml:space="preserve">Both men graduated from Dordt College and Mid-America Reformed Seminary. </w:t>
      </w:r>
    </w:p>
    <w:p>
      <w:pPr>
        <w:pStyle w:val="Normal"/>
        <w:ind w:firstLine="364"/>
        <w:rPr/>
      </w:pPr>
      <w:r>
        <w:rPr/>
        <w:t>After several hours of questioning on Oct. 24, delegates to the 19</w:t>
      </w:r>
      <w:r>
        <w:rPr>
          <w:vertAlign w:val="superscript"/>
        </w:rPr>
        <w:t>th</w:t>
      </w:r>
      <w:r>
        <w:rPr/>
        <w:t xml:space="preserve"> meeting of Classis Central US concurred with the decision of the men’s elders that both Mr. Alons and Mr. Westendorp should be declared candidates eligible to receive a call in the URCNA. </w:t>
      </w:r>
    </w:p>
    <w:p>
      <w:pPr>
        <w:pStyle w:val="Normal"/>
        <w:ind w:firstLine="364"/>
        <w:rPr>
          <w:sz w:val="12"/>
        </w:rPr>
      </w:pPr>
      <w:r>
        <w:rPr>
          <w:sz w:val="12"/>
        </w:rPr>
      </w:r>
    </w:p>
    <w:p>
      <w:pPr>
        <w:pStyle w:val="Normal"/>
        <w:ind w:firstLine="364"/>
        <w:rPr/>
      </w:pPr>
      <w:r>
        <w:rPr/>
        <w:t xml:space="preserve">After completing these examinations and enjoying a hearty meal, the delegates reconvened to consider – and approve – a measure aimed at opening another field of ministry for the URC. </w:t>
      </w:r>
    </w:p>
    <w:p>
      <w:pPr>
        <w:pStyle w:val="Normal"/>
        <w:ind w:firstLine="364"/>
        <w:rPr/>
      </w:pPr>
      <w:r>
        <w:rPr/>
        <w:t xml:space="preserve">Faith URC of Beecher, Ill., overtured the classis to ask Synod 2007 to apply for affiliate membership in the Presbyterian and Reformed Joint Commission on Chaplains and Military Personnel (PRJC). </w:t>
      </w:r>
    </w:p>
    <w:p>
      <w:pPr>
        <w:pStyle w:val="Normal"/>
        <w:ind w:firstLine="364"/>
        <w:rPr/>
      </w:pPr>
      <w:r>
        <w:rPr/>
        <w:t xml:space="preserve">In the background section to their overture, the elders of Faith URC explained that they have a seminarian who serves as a soldier in the U.S. Army and desires to become a chaplain. However, entering the chaplaincy in the Armed Forces requires the endorsement of “a qualified Religious Organization” – which the URCNA is not. </w:t>
      </w:r>
    </w:p>
    <w:p>
      <w:pPr>
        <w:pStyle w:val="Normal"/>
        <w:ind w:firstLine="364"/>
        <w:rPr/>
      </w:pPr>
      <w:r>
        <w:rPr/>
        <w:t xml:space="preserve">The PRJC is a body which serves as the endorsing body for four NAPARC-affiliated denominations. Established in 1978, the Commission is governed by representatives from the Orthodox Presbyterian Church, the Presbyterian Church in America, and the Reformed Presbyterian Church of North America. A full-time executive director – retired Chaplain (Col.) David Peterson – actively attends military meetings, visits each member chaplain annually, conducts training seminars for chaplains, and serves as a liaison in a variety of ways. </w:t>
      </w:r>
    </w:p>
    <w:p>
      <w:pPr>
        <w:pStyle w:val="Normal"/>
        <w:ind w:firstLine="364"/>
        <w:rPr/>
      </w:pPr>
      <w:r>
        <w:rPr/>
        <w:t xml:space="preserve">By entering the PRJC as an affiliate member, the URCNA would gain the ability to call men to the chaplaincy – a field with a great need for solid, Biblical preaching and pastoring – without having to re-create the infrastructure necessary for responsibly interacting with the Armed Forces. The cost for joining would be $250 per chaplain annually. </w:t>
      </w:r>
    </w:p>
    <w:p>
      <w:pPr>
        <w:pStyle w:val="Normal"/>
        <w:ind w:firstLine="364"/>
        <w:rPr>
          <w:sz w:val="12"/>
        </w:rPr>
      </w:pPr>
      <w:r>
        <w:rPr>
          <w:sz w:val="12"/>
        </w:rPr>
      </w:r>
    </w:p>
    <w:p>
      <w:pPr>
        <w:pStyle w:val="Normal"/>
        <w:ind w:firstLine="364"/>
        <w:rPr/>
      </w:pPr>
      <w:r>
        <w:rPr/>
        <w:t xml:space="preserve">Delegates to this meeting of Classis Central US received fraternal greetings from Mr. Keith LeMahieu, an OPC elder representing the Presbytery of the Midwest and the Presbytery of Ohio. They also received an update from Rev. Allen Vander Pol, who recently accepted a call by Pompton Plains Bible Church to serve as a missionary professor at Miami International Seminary. Three Churches sought and received advice on disciplinary or pastoral matters. </w:t>
      </w:r>
    </w:p>
    <w:p>
      <w:pPr>
        <w:pStyle w:val="Normal"/>
        <w:ind w:firstLine="364"/>
        <w:rPr/>
      </w:pPr>
      <w:r>
        <w:rPr/>
        <w:t xml:space="preserve">The next meeting of Classis Central US has been scheduled for March 27. Rock Valley URC is next in the rotation to convene classis. </w:t>
      </w:r>
    </w:p>
    <w:p>
      <w:pPr>
        <w:pStyle w:val="Normal"/>
        <w:pBdr>
          <w:bottom w:val="single" w:sz="6" w:space="1" w:color="000000"/>
        </w:pBdr>
        <w:rPr>
          <w:sz w:val="8"/>
        </w:rPr>
      </w:pPr>
      <w:r>
        <w:rPr>
          <w:sz w:val="8"/>
        </w:rPr>
      </w:r>
    </w:p>
    <w:p>
      <w:pPr>
        <w:pStyle w:val="Normal"/>
        <w:rPr>
          <w:sz w:val="8"/>
        </w:rPr>
      </w:pPr>
      <w:r>
        <w:rPr>
          <w:sz w:val="8"/>
        </w:rPr>
      </w:r>
    </w:p>
    <w:p>
      <w:pPr>
        <w:pStyle w:val="Normal"/>
        <w:jc w:val="center"/>
        <w:rPr>
          <w:sz w:val="18"/>
        </w:rPr>
      </w:pPr>
      <w:r>
        <w:rPr>
          <w:sz w:val="18"/>
        </w:rPr>
        <w:t xml:space="preserve">For further information, contact Rev. Doug Barnes, pastor of Hills URC &amp; Stated Clerk of Classis, </w:t>
        <w:br/>
        <w:t>by telephone at 507-962-3254 or via e-mail at hillsurc@alliancecom.net</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59:00Z</dcterms:created>
  <dc:creator>Doug Barnes</dc:creator>
  <dc:description/>
  <dc:language>en-US</dc:language>
  <cp:lastModifiedBy>Doug Barnes</cp:lastModifiedBy>
  <dcterms:modified xsi:type="dcterms:W3CDTF">2006-10-28T21:36:00Z</dcterms:modified>
  <cp:revision>31</cp:revision>
  <dc:subject/>
  <dc:title>Report on meeting of Classis Central US</dc:title>
</cp:coreProperties>
</file>