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Doon United Reformed Church of Doon, Iowa  —  March 27, 2007</w:t>
      </w:r>
    </w:p>
    <w:p>
      <w:pPr>
        <w:pStyle w:val="Normal"/>
        <w:rPr>
          <w:sz w:val="16"/>
        </w:rPr>
      </w:pPr>
      <w:r>
        <w:rPr>
          <w:sz w:val="16"/>
        </w:rPr>
      </w:r>
    </w:p>
    <w:p>
      <w:pPr>
        <w:pStyle w:val="Normal"/>
        <w:ind w:firstLine="364"/>
        <w:rPr/>
      </w:pPr>
      <w:r>
        <w:rPr/>
        <w:t xml:space="preserve">Classis Central US of the URCNA soon will have another organized Church on its rolls. </w:t>
      </w:r>
    </w:p>
    <w:p>
      <w:pPr>
        <w:pStyle w:val="Normal"/>
        <w:ind w:firstLine="364"/>
        <w:rPr/>
      </w:pPr>
      <w:r>
        <w:rPr/>
        <w:t xml:space="preserve">Delegates to a meeting of Classis Central US meeting on Tuesday, March 27, at Doon URC approved a request to concur with the decision to organize Providence Reformed Church of Des Moines. Their agenda also included two overtures for Synod 2007 and several opportunities to consider matters of planting and nurturing new Churches. </w:t>
      </w:r>
    </w:p>
    <w:p>
      <w:pPr>
        <w:pStyle w:val="Normal"/>
        <w:ind w:firstLine="364"/>
        <w:rPr>
          <w:sz w:val="12"/>
        </w:rPr>
      </w:pPr>
      <w:r>
        <w:rPr>
          <w:sz w:val="12"/>
        </w:rPr>
      </w:r>
    </w:p>
    <w:p>
      <w:pPr>
        <w:pStyle w:val="Normal"/>
        <w:ind w:firstLine="364"/>
        <w:rPr/>
      </w:pPr>
      <w:r>
        <w:rPr/>
        <w:t xml:space="preserve">Begun as Coram Deo Reformed Church, the Des Moines-based Providence Reformed Church has been meeting for about three years under the supervision of Covenant Reformed Church of Pella. Rev. Jody Lucero came on board as an intern at the Church plant in August 2004, later accepting a call to remain in the work. </w:t>
      </w:r>
    </w:p>
    <w:p>
      <w:pPr>
        <w:pStyle w:val="Normal"/>
        <w:ind w:firstLine="364"/>
        <w:rPr/>
      </w:pPr>
      <w:r>
        <w:rPr/>
        <w:t xml:space="preserve">Currently, Providence has 50 members, up from 20 at its start. About 10 more people are regular attenders, some of whom are in the process of seeking membership. In recent months, the group has gained its own elder and deacon, ordained as office-bearers of Covenant in Pella.  </w:t>
      </w:r>
    </w:p>
    <w:p>
      <w:pPr>
        <w:pStyle w:val="Normal"/>
        <w:ind w:firstLine="364"/>
        <w:rPr/>
      </w:pPr>
      <w:r>
        <w:rPr/>
        <w:t xml:space="preserve">Because this Church was organized under Art. 22, it will not require synodical ratification. </w:t>
      </w:r>
    </w:p>
    <w:p>
      <w:pPr>
        <w:pStyle w:val="Normal"/>
        <w:ind w:firstLine="364"/>
        <w:rPr/>
      </w:pPr>
      <w:r>
        <w:rPr/>
        <w:t xml:space="preserve">Immediately after concurring with the organization of Providence Reformed Church, delegates heard reports about three other Church plants within Classis Central US. Rev. Spencer Aalsburg reported on Sioux Falls URC Fellowship, which is under the supervision of Hills URC. Rev. Phil Grotenhuis and Mr. Bert Lloyd reported on Springfield United Reformed Fellowship of Springfield, Mo. And Rev. Ralph Pontier reported on the impending start of a Church plant in Sioux Center, Iowa. </w:t>
      </w:r>
    </w:p>
    <w:p>
      <w:pPr>
        <w:pStyle w:val="Normal"/>
        <w:ind w:firstLine="364"/>
        <w:rPr/>
      </w:pPr>
      <w:r>
        <w:rPr/>
        <w:t xml:space="preserve">Later, the delegates of Covenant Reformed Church in Kansas City – which supervises the Springfield fellowship – re-visited the matter of Church plants. Noting that support for the Church plants can be sporadic, Elder Kevin Vande Kamp encouraged the Churches to consider adding a line-item to their annual budget for the support of the Church plants. This would ensure that these worthy causes are not forgotten and would allow the elders and committees overseeing the Church plants to more accurately plan for the coming year. </w:t>
      </w:r>
    </w:p>
    <w:p>
      <w:pPr>
        <w:pStyle w:val="Normal"/>
        <w:ind w:firstLine="364"/>
        <w:rPr>
          <w:sz w:val="12"/>
        </w:rPr>
      </w:pPr>
      <w:r>
        <w:rPr>
          <w:sz w:val="12"/>
        </w:rPr>
      </w:r>
    </w:p>
    <w:p>
      <w:pPr>
        <w:pStyle w:val="Normal"/>
        <w:ind w:firstLine="364"/>
        <w:rPr/>
      </w:pPr>
      <w:r>
        <w:rPr/>
        <w:t xml:space="preserve">One of the overtures considered by the delegates also arose from the Church plant setting. </w:t>
      </w:r>
    </w:p>
    <w:p>
      <w:pPr>
        <w:pStyle w:val="Normal"/>
        <w:ind w:firstLine="364"/>
        <w:rPr/>
      </w:pPr>
      <w:r>
        <w:rPr/>
        <w:t xml:space="preserve">Covenant Reformed Church of Kansas City asked classis to overture Synod 2007 to appoint a study committee. This study committee would consider the degree of doctrinal commitment that should be required before individuals can become communicant members in our Churches. </w:t>
      </w:r>
    </w:p>
    <w:p>
      <w:pPr>
        <w:pStyle w:val="Normal"/>
        <w:ind w:firstLine="364"/>
        <w:rPr/>
      </w:pPr>
      <w:r>
        <w:rPr/>
        <w:t xml:space="preserve">The overture arose from the reality that many of those who visit the Springfield and Kansas City Churches are from baptistic backgrounds. Many of these visitors quickly learn to appreciate the sovereignty and grace of God – but infant baptism often remains a sticking point, sometimes for years. The response of our Churches to such situations is not uniform, the overture argued. Neither does the historic position of Reformed and Presbyterian Churches speak unanimously on the matter. A study committee, however, could help bring about more unanimity of practice within our Churches. </w:t>
      </w:r>
    </w:p>
    <w:p>
      <w:pPr>
        <w:pStyle w:val="Normal"/>
        <w:ind w:firstLine="364"/>
        <w:rPr/>
      </w:pPr>
      <w:r>
        <w:rPr/>
        <w:t xml:space="preserve">After extensive debate, the delegates approved the overture after making a minor amendment to its wording. </w:t>
      </w:r>
    </w:p>
    <w:p>
      <w:pPr>
        <w:pStyle w:val="Normal"/>
        <w:ind w:firstLine="364"/>
        <w:rPr>
          <w:sz w:val="12"/>
        </w:rPr>
      </w:pPr>
      <w:r>
        <w:rPr>
          <w:sz w:val="12"/>
        </w:rPr>
      </w:r>
    </w:p>
    <w:p>
      <w:pPr>
        <w:pStyle w:val="Normal"/>
        <w:ind w:firstLine="364"/>
        <w:rPr/>
      </w:pPr>
      <w:r>
        <w:rPr/>
        <w:t xml:space="preserve">A second overture approved by the delegates asks Synod 2007 to amend Art. 36 of our Church Order. Art. 36 addresses the federation’s entrance into ecumenical relationships with other federations. Currently, that article states that ecumenical relations may be entered by synodical decision, which decision must be ratified by a majority of the Consistories. </w:t>
      </w:r>
    </w:p>
    <w:p>
      <w:pPr>
        <w:pStyle w:val="Normal"/>
        <w:ind w:firstLine="364"/>
        <w:rPr/>
      </w:pPr>
      <w:r>
        <w:rPr/>
        <w:t xml:space="preserve">The amendment would create separate criteria for entering into different levels of ecumenical relationship. Simply entering into ecumenical relations still would require only a synodical decision. Entering into Ecclesiastical Fellowship – our “second stage” or “sister Church” status – would require ratification by a majority of Consistories in the federation. Entering into full Church Union would require a two-thirds vote of a synod and ratification by two-thirds of the Consistories in the federation. </w:t>
      </w:r>
    </w:p>
    <w:p>
      <w:pPr>
        <w:pStyle w:val="Normal"/>
        <w:ind w:firstLine="364"/>
        <w:rPr/>
      </w:pPr>
      <w:r>
        <w:rPr/>
        <w:t xml:space="preserve">Rev. Jacques Roets explained that the overture seeks to ensure that we are truly united in our efforts to increase Church unity. </w:t>
      </w:r>
    </w:p>
    <w:p>
      <w:pPr>
        <w:pStyle w:val="Normal"/>
        <w:ind w:firstLine="364"/>
        <w:rPr>
          <w:sz w:val="12"/>
        </w:rPr>
      </w:pPr>
      <w:r>
        <w:rPr>
          <w:sz w:val="12"/>
        </w:rPr>
      </w:r>
    </w:p>
    <w:p>
      <w:pPr>
        <w:pStyle w:val="Normal"/>
        <w:ind w:firstLine="364"/>
        <w:rPr/>
      </w:pPr>
      <w:r>
        <w:rPr/>
        <w:t>In the final stages of the meeting, two Churches sought and received advice on pastoral matters.</w:t>
      </w:r>
    </w:p>
    <w:p>
      <w:pPr>
        <w:pStyle w:val="Normal"/>
        <w:ind w:firstLine="364"/>
        <w:rPr/>
      </w:pPr>
      <w:r>
        <w:rPr/>
        <w:t xml:space="preserve">In addition to these matters, delegates received greetings from Rev. G.I. Williamson, who spoke on behalf of the OPC Presbytery of the Dakotas. Having served on a committee to seek close ecumenical relations with the URC, Rev. Williamson said, “Our conclusion after many yours of discussion is that we are one with regard to our faith.” And although we hold to different forms of Church government, he noted, “The differences are real – but not insurmountable.” Rev. Williamson encouraged the brothers to continue striving for unity and faithfulness. </w:t>
      </w:r>
    </w:p>
    <w:p>
      <w:pPr>
        <w:pStyle w:val="Normal"/>
        <w:ind w:firstLine="364"/>
        <w:rPr/>
      </w:pPr>
      <w:r>
        <w:rPr/>
        <w:t xml:space="preserve">The next meeting of Classis Central US has been scheduled for June 11-12 at Faith URC in Beecher, Ill. Community URC of Schererville, Ind., will serve as convening consistory for this meeting of classis, which is expected to include the candidacy examinations of three men.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0:00Z</dcterms:created>
  <dc:creator>Doug Barnes</dc:creator>
  <dc:description/>
  <dc:language>en-US</dc:language>
  <cp:lastModifiedBy>Doug Barnes</cp:lastModifiedBy>
  <cp:lastPrinted>2007-03-27T22:01:00Z</cp:lastPrinted>
  <dcterms:modified xsi:type="dcterms:W3CDTF">2007-03-28T03:03:00Z</dcterms:modified>
  <cp:revision>21</cp:revision>
  <dc:subject/>
  <dc:title>Report on meeting of Classis Central US</dc:title>
</cp:coreProperties>
</file>